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JOURNEES DE POSTUROLOGIE PRATIQUE NIVEAU 1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83439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ganisée par l’Association des Pratiques Alternatives de 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RNA W691091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agréée par l’ORS Auvergne-Rhône-Al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04.78.95.09.15, Mail : passer25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e logistique : Société Wilson Medical SARL (Mme ROS Joséphine)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 Lyon (69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manche 16 et Lundi 17 Novembre 202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ieu de formation : à défini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S LIMITE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T PROGRAMME NIVEAU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férenciers pressentis </w:t>
      </w:r>
      <w:r>
        <w:rPr>
          <w:rFonts w:cs="Arial" w:ascii="Arial" w:hAnsi="Arial"/>
        </w:rPr>
        <w:t>: Dr BONFILLON Christian, Dr GILG Alain-Nic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Dimanche 17 Novemb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</w:rPr>
              <w:t xml:space="preserve">08h30 </w:t>
            </w:r>
            <w:r>
              <w:rPr>
                <w:rFonts w:cs="Arial" w:ascii="Arial" w:hAnsi="Arial"/>
              </w:rPr>
              <w:t>Accueil des participan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808000"/>
              </w:rPr>
              <w:t>09h00</w:t>
            </w:r>
            <w:r>
              <w:rPr>
                <w:rFonts w:cs="Arial" w:ascii="Arial" w:hAnsi="Arial"/>
                <w:b/>
                <w:bCs/>
              </w:rPr>
              <w:t xml:space="preserve"> Ouverture de la Session</w:t>
            </w:r>
          </w:p>
          <w:p>
            <w:pPr>
              <w:pStyle w:val="List"/>
              <w:spacing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ution du Président</w:t>
            </w:r>
          </w:p>
          <w:p>
            <w:pPr>
              <w:pStyle w:val="Lis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color w:val="808000"/>
              </w:rPr>
              <w:t>09h15-10h3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appels sur les objectifs de formation par niveau de cours</w:t>
            </w:r>
            <w:r>
              <w:rPr>
                <w:rFonts w:cs="Arial" w:ascii="Arial" w:hAnsi="Arial"/>
              </w:rPr>
              <w:t>(Drs GILG, ophtalmologue &amp; BONFILLON, dentiste) :Notions de Posturologie, Universalité des tests posturaux, Trousse PPP, SDP ou non : définition et sig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808000"/>
              </w:rPr>
              <w:t>14h00-15h30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 xml:space="preserve">Capteur visuo-postural </w:t>
            </w:r>
            <w:r>
              <w:rPr/>
              <w:t>(Dr GILG)</w:t>
            </w:r>
          </w:p>
          <w:p>
            <w:pPr>
              <w:pStyle w:val="Standard"/>
              <w:ind w:firstLine="214"/>
              <w:rPr/>
            </w:pPr>
            <w:r>
              <w:rPr/>
              <w:t>Historique de l’école portugaise</w:t>
            </w:r>
          </w:p>
          <w:p>
            <w:pPr>
              <w:pStyle w:val="Standard"/>
              <w:ind w:firstLine="214"/>
              <w:rPr/>
            </w:pPr>
            <w:r>
              <w:rPr/>
              <w:t>Rappels anatomo-physiologiques</w:t>
            </w:r>
          </w:p>
          <w:p>
            <w:pPr>
              <w:pStyle w:val="Standard"/>
              <w:ind w:left="214" w:hanging="0"/>
              <w:rPr/>
            </w:pPr>
            <w:r>
              <w:rPr/>
              <w:t>Expressions oculaires des SDPs :</w:t>
            </w:r>
          </w:p>
          <w:p>
            <w:pPr>
              <w:pStyle w:val="Standard"/>
              <w:ind w:firstLine="214"/>
              <w:rPr>
                <w:rFonts w:cs="Arial"/>
              </w:rPr>
            </w:pPr>
            <w:r>
              <w:rPr>
                <w:rFonts w:cs="Arial"/>
              </w:rPr>
              <w:t>Tests céphaliques et podaux :typage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tion active du SDP concordant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tes posturales et plan incliné</w:t>
            </w:r>
          </w:p>
          <w:p>
            <w:pPr>
              <w:pStyle w:val="List"/>
              <w:spacing w:before="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s autres cap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>10h30-11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ind w:left="284" w:hanging="0"/>
              <w:rPr>
                <w:rFonts w:cs="Arial"/>
                <w:color w:val="808000"/>
              </w:rPr>
            </w:pPr>
            <w:r>
              <w:rPr/>
              <w:t>Trousse PP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15h30-16h00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color w:val="808000"/>
              </w:rPr>
              <w:t>11h00-12h30</w:t>
            </w:r>
            <w:r>
              <w:rPr>
                <w:sz w:val="20"/>
              </w:rPr>
              <w:t xml:space="preserve"> </w:t>
            </w:r>
          </w:p>
          <w:p>
            <w:pPr>
              <w:pStyle w:val="Standard"/>
              <w:ind w:left="284" w:hanging="0"/>
              <w:rPr>
                <w:rFonts w:cs="Arial"/>
                <w:color w:val="808000"/>
              </w:rPr>
            </w:pPr>
            <w:r>
              <w:rPr>
                <w:b/>
                <w:bCs/>
              </w:rPr>
              <w:t xml:space="preserve">Examens en binômes : </w:t>
            </w:r>
            <w:r>
              <w:rPr/>
              <w:t>prouver le SDP en 3 tests</w:t>
            </w:r>
            <w:r>
              <w:rPr>
                <w:rFonts w:cs="Arial"/>
                <w:sz w:val="28"/>
              </w:rPr>
              <w:t xml:space="preserve">, </w:t>
            </w:r>
            <w:r>
              <w:rPr/>
              <w:t xml:space="preserve">échanges questions-réponses avec les participants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14" w:hanging="0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7h30-18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Examens en binômes: </w:t>
            </w:r>
            <w:r>
              <w:rPr/>
              <w:t>Recherche d’une anomalie du capteur visuo-postural</w:t>
            </w:r>
            <w:r>
              <w:rPr>
                <w:b/>
                <w:bCs/>
              </w:rPr>
              <w:t xml:space="preserve">, </w:t>
            </w:r>
            <w:r>
              <w:rPr/>
              <w:t>applications Pratiques YO/YF avec et sans pris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2h30-14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Repas libre ou sur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18h30 </w:t>
            </w:r>
            <w:r>
              <w:rPr>
                <w:rFonts w:cs="Arial" w:ascii="Arial" w:hAnsi="Arial"/>
              </w:rPr>
              <w:t>Fin de journée</w:t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ing6"/>
        <w:jc w:val="left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Lundi 18</w:t>
      </w:r>
      <w:r>
        <w:rPr/>
        <w:t xml:space="preserve"> Novemb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08h30 </w:t>
            </w:r>
            <w:r>
              <w:rPr>
                <w:rFonts w:cs="Arial"/>
              </w:rPr>
              <w:t>Accueil des participants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 xml:space="preserve">09h00-10h30 </w:t>
            </w:r>
            <w:r>
              <w:rPr>
                <w:rFonts w:cs="Arial"/>
                <w:b/>
                <w:bCs/>
              </w:rPr>
              <w:t>Capteur Occlusal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(Dr BONFILLON)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Rappels anatomo-fonctionnels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Symptomatologie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Formes cliniques de SDP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Prise en charge du capteur occlusal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Cales occlusales 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Autres traitements associés</w:t>
            </w:r>
          </w:p>
          <w:p>
            <w:pPr>
              <w:pStyle w:val="Standard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Liens avec les autres entrées postura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0"/>
              </w:rPr>
            </w:pPr>
            <w:r>
              <w:rPr>
                <w:rFonts w:cs="Arial" w:ascii="Arial" w:hAnsi="Arial"/>
                <w:color w:val="808000"/>
              </w:rPr>
              <w:t>14h00-15h30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ce du Capteur Podal et de l’axe crânio-sacré parmi les autres capteurs </w:t>
            </w:r>
            <w:r>
              <w:rPr>
                <w:rFonts w:cs="Arial" w:ascii="Arial" w:hAnsi="Arial"/>
              </w:rPr>
              <w:t>(Dr BONFILLON, Dr GILG)</w:t>
            </w:r>
          </w:p>
          <w:p>
            <w:pPr>
              <w:pStyle w:val="Standard"/>
              <w:ind w:left="356" w:hanging="0"/>
              <w:rPr/>
            </w:pPr>
            <w:r>
              <w:rPr/>
              <w:t>Généralités anatomiques</w:t>
            </w:r>
          </w:p>
          <w:p>
            <w:pPr>
              <w:pStyle w:val="Standard"/>
              <w:ind w:left="356" w:hanging="0"/>
              <w:rPr>
                <w:b/>
                <w:b/>
                <w:bCs/>
              </w:rPr>
            </w:pPr>
            <w:r>
              <w:rPr/>
              <w:t>Physiologie de la croissance et de la marche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Pied causal et adaptatif </w:t>
            </w:r>
          </w:p>
          <w:p>
            <w:pPr>
              <w:pStyle w:val="Standard"/>
              <w:ind w:left="356" w:hanging="0"/>
              <w:rPr/>
            </w:pPr>
            <w:r>
              <w:rPr/>
              <w:t>Analyse en charge, reset postural</w:t>
            </w:r>
          </w:p>
          <w:p>
            <w:pPr>
              <w:pStyle w:val="Standard"/>
              <w:ind w:left="356" w:hanging="0"/>
              <w:rPr/>
            </w:pPr>
            <w:r>
              <w:rPr/>
              <w:t>Tests de neutralisation et de stimulation du capteur podal</w:t>
            </w:r>
          </w:p>
          <w:p>
            <w:pPr>
              <w:pStyle w:val="Standard"/>
              <w:ind w:left="356" w:hanging="0"/>
              <w:rPr/>
            </w:pPr>
            <w:r>
              <w:rPr/>
              <w:t>Semelles proprioceptives (SA, SRP) et mécaniques</w:t>
            </w:r>
          </w:p>
          <w:p>
            <w:pPr>
              <w:pStyle w:val="Standard"/>
              <w:ind w:left="356" w:hanging="0"/>
              <w:rPr/>
            </w:pPr>
            <w:r>
              <w:rPr/>
              <w:t>Ostéostimulation ilio-sacr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284" w:hanging="284"/>
              <w:rPr/>
            </w:pPr>
            <w:r>
              <w:rPr>
                <w:rFonts w:cs="Arial"/>
                <w:color w:val="808000"/>
              </w:rPr>
              <w:t>10h30-11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Pause</w:t>
            </w:r>
          </w:p>
          <w:p>
            <w:pPr>
              <w:pStyle w:val="Standard"/>
              <w:ind w:left="284" w:hanging="0"/>
              <w:rPr>
                <w:rFonts w:cs="Arial"/>
                <w:b/>
                <w:b/>
                <w:bCs/>
                <w:color w:val="808000"/>
              </w:rPr>
            </w:pPr>
            <w:r>
              <w:rPr>
                <w:rFonts w:cs="Arial"/>
                <w:b/>
                <w:bCs/>
                <w:color w:val="808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0" w:after="120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00"/>
              </w:rPr>
              <w:t>15h30-16h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us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84" w:hanging="284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1h00-12h3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Examen en binômes : </w:t>
            </w:r>
            <w:r>
              <w:rPr/>
              <w:t>bouche et ATM, neutralisation du capteur, formes ascendantes/descendantes/mix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6" w:hanging="0"/>
              <w:rPr>
                <w:color w:val="808000"/>
              </w:rPr>
            </w:pPr>
            <w:r>
              <w:rPr>
                <w:rFonts w:cs="Arial"/>
                <w:color w:val="808000"/>
              </w:rPr>
              <w:t xml:space="preserve">16h00-17h30 </w:t>
            </w:r>
            <w:r>
              <w:rPr>
                <w:b/>
                <w:bCs/>
              </w:rPr>
              <w:t>Examens pratiques en binômes</w:t>
            </w:r>
            <w:r>
              <w:rPr/>
              <w:t> : évaluation posturopodique, semelles tests, neutralisation du capteur, kinésiotape col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cs="Arial"/>
                <w:color w:val="808000"/>
              </w:rPr>
            </w:pPr>
            <w:r>
              <w:rPr>
                <w:rFonts w:cs="Arial"/>
                <w:color w:val="808000"/>
              </w:rPr>
              <w:t>12h30-14h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>Repas libre ou sur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ind w:left="356" w:hanging="356"/>
              <w:rPr>
                <w:rFonts w:cs="Arial"/>
              </w:rPr>
            </w:pPr>
            <w:r>
              <w:rPr>
                <w:rFonts w:cs="Arial"/>
                <w:color w:val="808000"/>
              </w:rPr>
              <w:t>17h30-18h00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</w:rPr>
              <w:t>Clôture de la session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</w:rPr>
              <w:t>Récapitulatif et questions-réponses avec les participant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i s'adresse cette journée de formation ? Aux médecins, ostéopathes, kinésithérapeutes, dentistes, orthodontistes, podologues, opticiens, optométristes, orthoptistes, préparateur sportif, praticiens de santé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Bulletin d’Inscri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PP Niveau 1 à Lyon (69)</w:t>
      </w:r>
    </w:p>
    <w:p>
      <w:pPr>
        <w:pStyle w:val="Heading2"/>
        <w:rPr/>
      </w:pPr>
      <w:r>
        <w:rPr>
          <w:b w:val="false"/>
          <w:bCs w:val="false"/>
        </w:rPr>
        <w:t>Dimanche 16 et Lundi 17 Novembre 20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tourner à Association PASSER 3 Rue Servient 69003 Ly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&amp; Prénom……………………………………..Profession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Professionnelle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…………………………………………..Email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inscris à la formation pour les deux jours, soit 550.00 euros (dont 50.00 euros de cotisation adhérent par année civile). A verser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it par chèque, à l’ordre de l’Association PASSER à envoyer à l’adresse ci-dessou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 xml:space="preserve">soit par virement (en indiquant un nom) : 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>IBAN FR76 1680 7004 0062 7214 1821 843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C CCBPFRPPGRE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e Banque 16807</w:t>
        <w:tab/>
        <w:t>Code guichet 00400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 compte 62721418218</w:t>
        <w:tab/>
        <w:t>Clé RIB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ion BPAURA LYON PART-DIE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22"/>
      </w:rPr>
    </w:pPr>
    <w:r>
      <w:rPr>
        <w:rFonts w:cs="Arial" w:ascii="Arial" w:hAnsi="Arial"/>
        <w:color w:val="C0C0C0"/>
        <w:sz w:val="22"/>
      </w:rPr>
      <w:t>Association Pratiques Alternatives de Santé : Soins-Enseignement-Recherche</w:t>
    </w:r>
  </w:p>
  <w:p>
    <w:pPr>
      <w:pStyle w:val="Footer"/>
      <w:rPr>
        <w:rFonts w:ascii="Arial" w:hAnsi="Arial" w:cs="Arial"/>
        <w:color w:val="C0C0C0"/>
        <w:sz w:val="22"/>
      </w:rPr>
    </w:pPr>
    <w:r>
      <w:rPr>
        <w:rFonts w:cs="Arial" w:ascii="Arial" w:hAnsi="Arial"/>
        <w:color w:val="C0C0C0"/>
        <w:sz w:val="22"/>
      </w:rPr>
      <w:t>3 rue Servient 69003 Lyon –Tel 0478950915 – Fax 0472610774 – passer253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color w:val="808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31:00Z</dcterms:created>
  <dc:creator>T JOURDAN</dc:creator>
  <dc:description/>
  <dc:language>en-US</dc:language>
  <cp:lastModifiedBy>PC</cp:lastModifiedBy>
  <cp:lastPrinted>2023-09-08T13:02:00Z</cp:lastPrinted>
  <dcterms:modified xsi:type="dcterms:W3CDTF">2024-12-15T19:31:00Z</dcterms:modified>
  <cp:revision>2</cp:revision>
  <dc:subject/>
  <dc:title>CONGRES DE POSTUROLOGIE PRATIQUE</dc:title>
</cp:coreProperties>
</file>